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: Concurrence request for Psychology H4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ooks like a very interesting course. There is no overlap/conflict with any of our pharmacy courses. I support the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e Wal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of Pharmac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, Division of Pharmacology, College of Pharmac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10:00Z</dcterms:created>
  <dc:creator>rsevertis</dc:creator>
  <dc:description/>
  <cp:keywords/>
  <dc:language>en-US</dc:language>
  <cp:lastModifiedBy>rsevertis</cp:lastModifiedBy>
  <dcterms:modified xsi:type="dcterms:W3CDTF">2009-01-07T21:11:00Z</dcterms:modified>
  <cp:revision>1</cp:revision>
  <dc:subject/>
  <dc:title>Re: Concurrence request for Psychology H415</dc:title>
</cp:coreProperties>
</file>